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DOHODA O PRACOVNEJ ČINNOSTI</w:t>
      </w:r>
    </w:p>
    <w:p>
      <w:pPr>
        <w:pStyle w:val="TextBody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rPr>
          <w:sz w:val="22"/>
          <w:szCs w:val="22"/>
        </w:rPr>
      </w:pPr>
      <w:bookmarkStart w:id="0" w:name="_Hlk63244649"/>
      <w:bookmarkEnd w:id="0"/>
      <w:r>
        <w:rPr>
          <w:sz w:val="22"/>
        </w:rPr>
        <w:t>Nižšie uvedeného dňa, mesiaca a roku uzavreli</w:t>
      </w:r>
    </w:p>
    <w:p>
      <w:pPr>
        <w:pStyle w:val="TextBody"/>
        <w:widowControl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3244649"/>
      <w:bookmarkStart w:id="2" w:name="_Hlk63244649"/>
      <w:bookmarkEnd w:id="2"/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highlight w:val="lightGray"/>
        </w:rPr>
        <w:t>variant, keď je zamestnávateľom právnická osob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spoločnosť </w:t>
      </w:r>
      <w:r>
        <w:rPr>
          <w:b/>
          <w:sz w:val="22"/>
          <w:highlight w:val="yellow"/>
        </w:rPr>
        <w:t>[obchodné meno spoločnosti]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so sídlom: </w:t>
      </w:r>
      <w:r>
        <w:rPr>
          <w:sz w:val="22"/>
          <w:highlight w:val="yellow"/>
        </w:rPr>
        <w:t>[sídlo spoločnosti podľa obchodného registra]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</w:rPr>
        <w:t xml:space="preserve">IČO: </w:t>
      </w:r>
      <w:r>
        <w:rPr>
          <w:sz w:val="22"/>
          <w:highlight w:val="yellow"/>
        </w:rPr>
        <w:t>[identifikačné číslo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zastúpená: </w:t>
      </w:r>
      <w:r>
        <w:rPr>
          <w:sz w:val="22"/>
          <w:highlight w:val="yellow"/>
        </w:rPr>
        <w:t>[meno, priezvisko]</w:t>
      </w:r>
      <w:r>
        <w:rPr>
          <w:sz w:val="22"/>
        </w:rPr>
        <w:t xml:space="preserve">, </w:t>
      </w:r>
      <w:r>
        <w:rPr>
          <w:sz w:val="22"/>
          <w:highlight w:val="yellow"/>
        </w:rPr>
        <w:t>[funkcia]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zapísaná v obchodnom registri vedenom Okresným súdom </w:t>
      </w:r>
      <w:r>
        <w:rPr>
          <w:sz w:val="22"/>
          <w:highlight w:val="yellow"/>
        </w:rPr>
        <w:t>[mesto]</w:t>
      </w:r>
      <w:r>
        <w:rPr>
          <w:sz w:val="22"/>
        </w:rPr>
        <w:t>, oddiel [</w:t>
      </w:r>
      <w:r>
        <w:rPr>
          <w:sz w:val="22"/>
          <w:highlight w:val="yellow"/>
        </w:rPr>
        <w:t>●</w:t>
      </w:r>
      <w:r>
        <w:rPr>
          <w:sz w:val="22"/>
        </w:rPr>
        <w:t>], vložka č.[</w:t>
      </w:r>
      <w:r>
        <w:rPr>
          <w:sz w:val="22"/>
          <w:highlight w:val="yellow"/>
        </w:rPr>
        <w:t>●</w:t>
      </w:r>
      <w:r>
        <w:rPr>
          <w:sz w:val="22"/>
        </w:rPr>
        <w:t>]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highlight w:val="lightGray"/>
        </w:rPr>
        <w:t>variant, keď je zamestnávateľom fyzická osoba:</w:t>
      </w:r>
    </w:p>
    <w:p>
      <w:pPr>
        <w:pStyle w:val="Normal"/>
        <w:spacing w:lineRule="auto" w:line="276"/>
        <w:ind w:left="2124" w:right="72" w:hanging="212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highlight w:val="yellow"/>
        </w:rPr>
        <w:t>pán/pani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[meno, priezvisko] / obchodné meno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</w:rPr>
        <w:t xml:space="preserve">so sídlom: </w:t>
      </w:r>
      <w:r>
        <w:rPr>
          <w:sz w:val="22"/>
          <w:highlight w:val="yellow"/>
        </w:rPr>
        <w:t>[sídlo podľa živnostenského registra]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</w:rPr>
        <w:t xml:space="preserve">nar. dňa: </w:t>
      </w:r>
      <w:r>
        <w:rPr>
          <w:sz w:val="22"/>
          <w:highlight w:val="yellow"/>
        </w:rPr>
        <w:t>[dátum narodenia]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</w:rPr>
      </w:pPr>
      <w:r>
        <w:rPr>
          <w:sz w:val="22"/>
        </w:rPr>
        <w:t xml:space="preserve">IČO: </w:t>
      </w:r>
      <w:r>
        <w:rPr>
          <w:sz w:val="22"/>
          <w:highlight w:val="yellow"/>
        </w:rPr>
        <w:t>[identifikačné číslo]</w:t>
      </w:r>
    </w:p>
    <w:p>
      <w:pPr>
        <w:pStyle w:val="Normal"/>
        <w:spacing w:lineRule="auto" w:line="276"/>
        <w:ind w:right="74" w:hanging="0"/>
        <w:jc w:val="both"/>
        <w:rPr>
          <w:sz w:val="22"/>
          <w:szCs w:val="22"/>
        </w:rPr>
      </w:pPr>
      <w:bookmarkStart w:id="3" w:name="_Hlk65585014"/>
      <w:bookmarkEnd w:id="3"/>
      <w:r>
        <w:rPr>
          <w:sz w:val="22"/>
        </w:rPr>
        <w:t>zapísaná/ý v živnostenskom registri Okresného úradu [</w:t>
      </w:r>
      <w:r>
        <w:rPr>
          <w:sz w:val="22"/>
          <w:highlight w:val="yellow"/>
        </w:rPr>
        <w:t>mesto</w:t>
      </w:r>
      <w:r>
        <w:rPr>
          <w:sz w:val="22"/>
        </w:rPr>
        <w:t>] pod č</w:t>
      </w:r>
      <w:r>
        <w:rPr>
          <w:sz w:val="22"/>
          <w:highlight w:val="yellow"/>
        </w:rPr>
        <w:t>.[spisová značka ] / iná registrácia alebo povolenie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65585014"/>
      <w:bookmarkStart w:id="5" w:name="_Hlk65585014"/>
      <w:bookmarkEnd w:id="5"/>
    </w:p>
    <w:p>
      <w:pPr>
        <w:pStyle w:val="Normal"/>
        <w:spacing w:lineRule="auto" w:line="276"/>
        <w:ind w:right="72" w:hanging="0"/>
        <w:jc w:val="both"/>
        <w:rPr>
          <w:sz w:val="22"/>
          <w:szCs w:val="22"/>
        </w:rPr>
      </w:pPr>
      <w:r>
        <w:rPr>
          <w:sz w:val="22"/>
        </w:rPr>
        <w:t>(ďalej len ako „</w:t>
      </w:r>
      <w:r>
        <w:rPr>
          <w:b/>
          <w:sz w:val="22"/>
        </w:rPr>
        <w:t>Zamestnávateľ</w:t>
      </w:r>
      <w:r>
        <w:rPr>
          <w:sz w:val="22"/>
        </w:rPr>
        <w:t>“)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highlight w:val="yellow"/>
        </w:rPr>
        <w:t>[meno, priezvisko]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nar. dňa: </w:t>
      </w:r>
      <w:r>
        <w:rPr>
          <w:sz w:val="22"/>
          <w:highlight w:val="yellow"/>
        </w:rPr>
        <w:t>[dátum narodenia]</w:t>
      </w:r>
      <w:bookmarkStart w:id="6" w:name="_Hlk65573159"/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7" w:name="_Hlk65585045"/>
      <w:bookmarkEnd w:id="7"/>
      <w:r>
        <w:rPr>
          <w:sz w:val="22"/>
        </w:rPr>
        <w:t xml:space="preserve">rodné číslo: </w:t>
      </w:r>
      <w:r>
        <w:rPr>
          <w:sz w:val="22"/>
          <w:highlight w:val="yellow"/>
        </w:rPr>
        <w:t>[rodné číslo]</w:t>
      </w:r>
      <w:bookmarkEnd w:id="6"/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bookmarkStart w:id="8" w:name="_Hlk65585045"/>
      <w:bookmarkEnd w:id="8"/>
      <w:r>
        <w:rPr>
          <w:sz w:val="22"/>
        </w:rPr>
        <w:t xml:space="preserve">trvale bytom: </w:t>
      </w:r>
      <w:r>
        <w:rPr>
          <w:sz w:val="22"/>
          <w:highlight w:val="yellow"/>
        </w:rPr>
        <w:t>[adresa trvalého bydliska]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</w:rPr>
        <w:t xml:space="preserve">bankové spojenie: bankový účet č./IBAN </w:t>
      </w:r>
      <w:r>
        <w:rPr>
          <w:sz w:val="22"/>
          <w:highlight w:val="yellow"/>
        </w:rPr>
        <w:t>[číslo bankového účtu alebo IBAN]</w:t>
      </w:r>
      <w:r>
        <w:rPr>
          <w:sz w:val="22"/>
        </w:rPr>
        <w:t xml:space="preserve"> vedený v </w:t>
      </w:r>
      <w:r>
        <w:rPr>
          <w:sz w:val="22"/>
          <w:highlight w:val="yellow"/>
        </w:rPr>
        <w:t>[banka]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right="72" w:hanging="0"/>
        <w:jc w:val="both"/>
        <w:rPr>
          <w:sz w:val="22"/>
          <w:szCs w:val="22"/>
        </w:rPr>
      </w:pPr>
      <w:r>
        <w:rPr>
          <w:sz w:val="22"/>
        </w:rPr>
        <w:t>(ďalej len ako „</w:t>
      </w:r>
      <w:r>
        <w:rPr>
          <w:b/>
          <w:sz w:val="22"/>
        </w:rPr>
        <w:t>Zamestnanec</w:t>
      </w:r>
      <w:r>
        <w:rPr>
          <w:sz w:val="22"/>
        </w:rPr>
        <w:t>“)</w:t>
      </w:r>
    </w:p>
    <w:p>
      <w:pPr>
        <w:pStyle w:val="TextBody"/>
        <w:widowControl/>
        <w:spacing w:lineRule="auto" w:line="276"/>
        <w:rPr>
          <w:sz w:val="22"/>
          <w:szCs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</w:rPr>
        <w:t>podľa ust. §  228a zákona č. 311/2001 Z. z. Zákonník práce, v znení neskorších predpisov (ďalej len „</w:t>
      </w:r>
      <w:r>
        <w:rPr>
          <w:b/>
          <w:sz w:val="22"/>
        </w:rPr>
        <w:t>Zákonník práce</w:t>
      </w:r>
      <w:r>
        <w:rPr>
          <w:sz w:val="22"/>
        </w:rPr>
        <w:t>“), tú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d o h o d u   o  p r a c o v n e j  č i n n o s t 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Článok I.</w:t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Zamestnanec sa na základe tejto dohody zaväzuje vykonávať pre Zamestnávateľa </w:t>
      </w:r>
      <w:r>
        <w:rPr>
          <w:sz w:val="22"/>
          <w:highlight w:val="yellow"/>
        </w:rPr>
        <w:t>[stručný popis činnosti / druhu práce]</w:t>
      </w:r>
      <w:r>
        <w:rPr>
          <w:sz w:val="22"/>
        </w:rPr>
        <w:t xml:space="preserve"> (napr. nie však výlučne, spočívajúcu v </w:t>
      </w:r>
      <w:r>
        <w:rPr>
          <w:sz w:val="22"/>
          <w:highlight w:val="yellow"/>
        </w:rPr>
        <w:t xml:space="preserve">[podrobnejší opis vykonávanej činnosti] </w:t>
      </w:r>
      <w:r>
        <w:rPr>
          <w:sz w:val="22"/>
        </w:rPr>
        <w:t>a pod.). Činnosti spadajúce pod uvedené vymedzenia sú špecifikované v dokumente „Náplň práce“, s ktorým bol Zamestnanec oboznámený pred podpisom tejto dohody</w:t>
      </w:r>
      <w:r>
        <w:rPr>
          <w:color w:val="000000"/>
          <w:sz w:val="22"/>
          <w:shd w:fill="FFFFFF" w:val="clear"/>
        </w:rPr>
        <w:t xml:space="preserve"> </w:t>
      </w:r>
      <w:r>
        <w:rPr>
          <w:sz w:val="22"/>
        </w:rPr>
        <w:t>(ďalej len „</w:t>
      </w:r>
      <w:r>
        <w:rPr>
          <w:b/>
          <w:sz w:val="22"/>
        </w:rPr>
        <w:t>práca</w:t>
      </w:r>
      <w:r>
        <w:rPr>
          <w:sz w:val="22"/>
        </w:rPr>
        <w:t>“).</w:t>
      </w:r>
    </w:p>
    <w:p>
      <w:pPr>
        <w:pStyle w:val="Odstavecseseznamem"/>
        <w:suppressAutoHyphens w:val="true"/>
        <w:spacing w:lineRule="auto" w:line="276" w:before="12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</w:rPr>
        <w:t xml:space="preserve">Dňom nástupu do práce je </w:t>
      </w:r>
      <w:r>
        <w:rPr>
          <w:sz w:val="22"/>
          <w:highlight w:val="yellow"/>
        </w:rPr>
        <w:t>[dátum nástupu do práce]</w:t>
      </w:r>
      <w:r>
        <w:rPr>
          <w:sz w:val="22"/>
        </w:rPr>
        <w:t>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anec bude prácu vykonávať na území celej Slovenskej republiky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anec súhlasí s tým, že môže byť v súvislosti s výkonom jeho práce vyslaný na čas nevyhnutnej potreby a za podmienok stanovených príslušnými predpismi Slovenskej republiky na pracovné cesty aj mimo územia Slovenskej republiky.</w:t>
      </w:r>
    </w:p>
    <w:p>
      <w:pPr>
        <w:pStyle w:val="Odstavecseseznamem"/>
        <w:suppressAutoHyphens w:val="true"/>
        <w:spacing w:lineRule="auto" w:line="276"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Táto dohoda sa uzatvára na dobu určitú od </w:t>
      </w:r>
      <w:commentRangeStart w:id="0"/>
      <w:r>
        <w:rPr>
          <w:sz w:val="22"/>
          <w:highlight w:val="yellow"/>
        </w:rPr>
        <w:t>[dátum]</w:t>
      </w:r>
      <w:r>
        <w:rPr>
          <w:sz w:val="22"/>
        </w:rPr>
        <w:t xml:space="preserve"> do </w:t>
      </w:r>
      <w:r>
        <w:rPr>
          <w:sz w:val="22"/>
          <w:highlight w:val="yellow"/>
        </w:rPr>
        <w:t>[dátum</w:t>
      </w:r>
      <w:r>
        <w:rPr>
          <w:rStyle w:val="Odkaznakoment"/>
          <w:vanish w:val="false"/>
          <w:lang w:eastAsia="ar-SA"/>
        </w:rPr>
      </w:r>
      <w:commentRangeEnd w:id="0"/>
      <w:r>
        <w:commentReference w:id="0"/>
      </w:r>
      <w:r>
        <w:rPr>
          <w:sz w:val="22"/>
          <w:highlight w:val="yellow"/>
        </w:rPr>
        <w:t>]</w:t>
      </w:r>
      <w:r>
        <w:rPr>
          <w:sz w:val="22"/>
        </w:rPr>
        <w:t>. Pracovnú dobu rozvrhuje Zamestnávateľ podľa svojich potrieb s tým, že rozsah pracovného času zamestnanca je [</w:t>
      </w:r>
      <w:r>
        <w:rPr>
          <w:sz w:val="22"/>
          <w:highlight w:val="yellow"/>
        </w:rPr>
        <w:t>rozsah pracovného času</w:t>
      </w:r>
      <w:r>
        <w:rPr>
          <w:sz w:val="22"/>
        </w:rPr>
        <w:t xml:space="preserve">], ktorý však neprekročí 10 hodín týždenne. </w:t>
      </w:r>
    </w:p>
    <w:p>
      <w:pPr>
        <w:pStyle w:val="Odstavecseseznamem"/>
        <w:suppressAutoHyphens w:val="true"/>
        <w:spacing w:lineRule="auto" w:line="276"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ávateľ sa zaväzuje zaplatiť Zamestnancovi za riadne vykonanú prácu odmenu, ako je dohodnutá nižšie.</w:t>
      </w:r>
    </w:p>
    <w:p>
      <w:pPr>
        <w:pStyle w:val="Odstavecseseznamem"/>
        <w:suppressAutoHyphens w:val="true"/>
        <w:spacing w:lineRule="auto" w:line="276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tru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Článok II.</w:t>
      </w:r>
    </w:p>
    <w:p>
      <w:pPr>
        <w:pStyle w:val="Odstavecseseznamem"/>
        <w:suppressAutoHyphens w:val="tru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Zamestnancovi za vykonanú prácu prináleží odmena vo výške </w:t>
      </w:r>
      <w:r>
        <w:rPr>
          <w:sz w:val="22"/>
          <w:highlight w:val="yellow"/>
        </w:rPr>
        <w:t>[výška odmeny]</w:t>
      </w:r>
      <w:r>
        <w:rPr>
          <w:sz w:val="22"/>
        </w:rPr>
        <w:t xml:space="preserve">,– € (slovami: </w:t>
      </w:r>
      <w:r>
        <w:rPr>
          <w:sz w:val="22"/>
          <w:highlight w:val="yellow"/>
        </w:rPr>
        <w:t>[výška odmeny opísaná slovami oddelenými pomlčkami]</w:t>
      </w:r>
      <w:r>
        <w:rPr>
          <w:sz w:val="22"/>
        </w:rPr>
        <w:t>-eur)  hrubého za jednu hodinu skutočne vykonanej práce</w:t>
      </w:r>
      <w:r>
        <w:rPr>
          <w:color w:val="000000"/>
          <w:sz w:val="22"/>
        </w:rPr>
        <w:t>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Účastníci tejto dohody sa dohodli, že odmena, od ktorej budú odpočítané povinné zrážky, zdanenia a prípadné ďalšie zrážky podľa príslušných právnych predpisov, rozhodnutia či dohôd, bude vyplácaná mesačne, a to do </w:t>
      </w:r>
      <w:r>
        <w:rPr>
          <w:sz w:val="22"/>
          <w:highlight w:val="yellow"/>
        </w:rPr>
        <w:t>[***]</w:t>
      </w:r>
      <w:r>
        <w:rPr>
          <w:sz w:val="22"/>
        </w:rPr>
        <w:t xml:space="preserve">. dňa kalendárneho mesiaca nasledujúceho po mesiaci, v ktorom bola práca Zamestnancom vykonaná s tým, že platba bude po uvedenom zdanení a vykonaní zrážok zaslaná na bankový účet Zamestnanca uvedený v záhlaví tejto dohody. Zamestnanec sa zaväzuje doručiť výkaz o hodinách vykonávanej práce v príslušnom kalendárnom mesiaci (a prípadne doložiť hodnoverný dôkaz o vykonávaní práce po daný počet hodín) do </w:t>
      </w:r>
      <w:r>
        <w:rPr>
          <w:sz w:val="22"/>
          <w:highlight w:val="yellow"/>
        </w:rPr>
        <w:t>[***]</w:t>
      </w:r>
      <w:r>
        <w:rPr>
          <w:sz w:val="22"/>
        </w:rPr>
        <w:t xml:space="preserve">, a to elektronicky na adresu </w:t>
      </w:r>
      <w:r>
        <w:rPr>
          <w:sz w:val="22"/>
          <w:highlight w:val="yellow"/>
        </w:rPr>
        <w:t>[***]</w:t>
      </w:r>
      <w:r>
        <w:rPr>
          <w:sz w:val="22"/>
        </w:rPr>
        <w:t>.</w:t>
      </w:r>
    </w:p>
    <w:p>
      <w:pPr>
        <w:pStyle w:val="TextBody"/>
        <w:widowControl/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Účastníci tejto dohody sa dohodli, že pokiaľ práca nebude vykonaná riadne a v plne dohodnutom rozsahu, je Zamestnávateľ oprávnený odmenu Zamestnanca primerane krátiť v rozsahu zodpovedajúcom fakticky nerealizovanému rozsahu práce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</w:rPr>
        <w:t xml:space="preserve">Článok III. </w:t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anec vykoná prácu osobne, svedomito, hospodárne a riadne, podľa podmienok dohodnutých touto dohodou a v súlade so všetkými príslušnými predpismi, najmä pracovno-právnymi predpismi, predpismi na zaistenie bezpečnosti  a ochrany zdravia pri práci, predpismi na úseku požiarnej ochrany a ochrany životného prostredia, príp. inými predpismi (napr. vnútornými predpismi Zamestnávateľa), vzťahujúcimi sa na ním vykonávanú prácu a podľa pokynov Zamestnávateľa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eastAsia="Batang;바탕"/>
          <w:sz w:val="22"/>
          <w:szCs w:val="22"/>
        </w:rPr>
      </w:pPr>
      <w:r>
        <w:rPr>
          <w:sz w:val="22"/>
        </w:rPr>
        <w:t xml:space="preserve">V prípade, že Zamestnanec </w:t>
      </w:r>
      <w:r>
        <w:rPr>
          <w:color w:val="000000"/>
          <w:sz w:val="22"/>
        </w:rPr>
        <w:t xml:space="preserve">vytvoril na splnenie (či v súvislosti s plnením) svojich povinností vyplývajúcich z pracovno-právneho vzťahu k Zamestnávateľovi založeného touto dohodou dielo </w:t>
      </w:r>
      <w:r>
        <w:rPr>
          <w:sz w:val="22"/>
        </w:rPr>
        <w:t>v zmysle zákona č. 185/2015 Z. z. Autorský zákon  v znení neskorších predpisov, vykonáva majetkové práva k takému zamestnaneckému dielu Zamestnávateľ, a to vo svojom mene a na svoj účet. Zamestnanec súčasne súhlasí s tým, aby Zamestnávateľ tieto práva kedykoľvek ďalej postúpil na akúkoľvek tretiu osobu či udelil licenciu/sublicenciu na ich použitie. Odmena prislúchajúca Zamestnancovi z výkonu majetkových práv k dielu Zamestnávateľom je už plne zahrnutá v odmene, ktorá je Zamestnancovi vyplácaná Zamestnávateľom na základe tejto dohody</w:t>
      </w:r>
      <w:r>
        <w:rPr>
          <w:color w:val="000000"/>
          <w:sz w:val="22"/>
        </w:rPr>
        <w:t xml:space="preserve"> a Zamestnanec nemá právo na akúkoľvek dodatočnú odmenu, a to ani v prípade, že sa odmena z tejto dohody alebo iná odmena vyplatená Zamestnancovi  Zamestnávateľom dostane do zjavného nepomeru k zisku z využitia práv k zamestnaneckému dielu a významu takého diela pre dosiahnutie takého zisku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V prípade, že Zamestnávateľ </w:t>
      </w:r>
      <w:r>
        <w:rPr>
          <w:color w:val="000000"/>
          <w:sz w:val="22"/>
          <w:shd w:fill="FFFFFF" w:val="clear"/>
        </w:rPr>
        <w:t xml:space="preserve">nevykonáva majetkové práva k zamestnaneckému dielu vôbec alebo ich vykonáva nedostatočne, </w:t>
      </w:r>
      <w:r>
        <w:rPr>
          <w:color w:val="000000"/>
          <w:sz w:val="22"/>
        </w:rPr>
        <w:t>nemá Zamestnanec akékoľvek právo požadovať, aby mu Zamestnávateľ za obvyklých podmienok udelil licenciu na použitie diela, nakoľko udelenie licencie by bolo v rozpore s oprávnenými záujmami Zamestnávateľa. Zamestnanec výslovne vyhlasuje, že neposkytol ani neposkytne práva uvedené v tomto odseku žiadnym tretím osobám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eastAsia="Batang;바탕"/>
          <w:sz w:val="22"/>
          <w:szCs w:val="22"/>
        </w:rPr>
      </w:pPr>
      <w:r>
        <w:rPr>
          <w:color w:val="252211"/>
          <w:sz w:val="22"/>
          <w:shd w:fill="FFFFFF" w:val="clear"/>
        </w:rPr>
        <w:t>Ak Zamestnanec vytvoril vynález v rámci plnenia úloh z pracovnoprávneho vzťahu (tzv. zamestnanecký vynález), právo na riešenie patrí Zamestnávateľovi. Zamestnanec, ktorý vytvoril zamestnanecký vynález, je povinný Zamestnávateľa o tejto skutočnosti bezodkladne písomne upovedomiť a zároveň mu odovzdať všetky podklady potrebné na posúdenie vynálezu. Ak Zamestnávateľ neuplatní v lehote do 3 mesiacov od tohto upovedomenia právo na riešenie (ak ho uplatní, môže sám podať prihlášku vynálezu a uvedie v nej, že ide o zamestnanecký vynález), prechádza toto právo späť na Zamestnanca. Uvedené platí obdobne v prípade, že Zamestnanec vytvorí úžitkový či priemyselný vzor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anec je povinný zachovávať mlčanlivosť o všetkých skutočnostiach (najmä, nie však výlučne, týkajúcich sa Zamestnávateľa), o ktorých sa v priamej či nepriamej súvislosti s výkonom práce dozvedel a ktoré nie sú verejne prístupné (najmä o obchodnom tajomstve v zmysle § 17 a nasl. zákona č. 513/1991 Zb. Obchodný zákonník v znení neskorších predpisov, dôverných informáciách, keď sa dôvernými informáciami, resp. informáciami dôverného charakteru rozumejú všetky informácie, pokiaľ nebudú výslovne označené za informácie, ktoré nemajú dôverný charakter, osobných údajoch a pod.). Zamestnanec takisto nesmie také informácie použiť inak než na plnenie tejto dohody. Povinnosti uvedené v tomto odseku trvajú aj po skončení pracovnoprávneho vzťahu stanoveného touto dohodou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Zamestnanec je povinný pri výkone práce dodržiavať všetky platné právne predpisy (resp. plniť povinnosti z nich vyplývajúce), najmä pracovnoprávne predpisy, predpisy na zaistenie bezpečnosti a ochrany zdravia pri práci, predpisy na úseku požiarnej ochrany a ochrany životného prostredia, príp. iné predpisy (napr. vnútorné predpisy Zamestnávateľa), vzťahujúce sa na ním vykonávanú prácu a pokyny Zamestnávateľa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ávateľ oboznámil Zamestnanca s</w:t>
      </w:r>
      <w:r>
        <w:rPr>
          <w:rFonts w:cs="BISansCE;Cambria" w:ascii="BISansCE;Cambria" w:hAnsi="BISansCE;Cambria"/>
          <w:color w:val="000000"/>
          <w:sz w:val="22"/>
        </w:rPr>
        <w:t xml:space="preserve"> </w:t>
      </w:r>
      <w:r>
        <w:rPr>
          <w:color w:val="000000"/>
          <w:sz w:val="22"/>
        </w:rPr>
        <w:t>právami a povinnosťami vyplývajúcimi z pracovnoprávneho vzťahu založeného touto dohodou, vnútornými predpismi Zamestnávateľa (vrátane smernice upravujúcej spracovanie osobných údajov), všetkými predpismi na zaistenie bezpečnosti a ochrany zdravia pri práci a ďalšími predpismi podľa požiadaviek stanovených Zákonníkom práce, resp. iným príslušnými právnymi predpismi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Článok IV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Túto dohodu možno skončiť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</w:rPr>
        <w:t>písomnou dohodou jej účastníkov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písomným odstúpením od dohody: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701" w:leader="none"/>
        </w:tabs>
        <w:autoSpaceDE w:val="true"/>
        <w:spacing w:lineRule="auto" w:line="276" w:before="0" w:after="0"/>
        <w:ind w:left="1701" w:hanging="567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ak nebude Zamestnanec vykonávať prácu riadne, včas a podľa pokynov nadriadených pracovníkov (resp. Zamestnávateľa), je Zamestnávateľ oprávnený od dohody odstúpiť;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701" w:leader="none"/>
        </w:tabs>
        <w:autoSpaceDE w:val="true"/>
        <w:spacing w:lineRule="auto" w:line="276" w:before="0" w:after="0"/>
        <w:ind w:left="1701" w:hanging="567"/>
        <w:contextualSpacing/>
        <w:jc w:val="both"/>
        <w:rPr>
          <w:sz w:val="22"/>
          <w:szCs w:val="22"/>
        </w:rPr>
      </w:pPr>
      <w:r>
        <w:rPr>
          <w:sz w:val="22"/>
        </w:rPr>
        <w:t>ak Zamestnávateľ nevytvorí Zamestnancovi pracovné podmienky (s ohľadom na povahu špecifika vykonávanej práce podľa tejto dohody) pre výkon dohodnutej práce, je Zamestnanec oprávnený od dohody odstúpiť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701" w:leader="none"/>
        </w:tabs>
        <w:autoSpaceDE w:val="true"/>
        <w:spacing w:lineRule="auto" w:line="276" w:before="0" w:after="0"/>
        <w:ind w:left="1701" w:hanging="567"/>
        <w:contextualSpacing/>
        <w:jc w:val="both"/>
        <w:rPr>
          <w:sz w:val="22"/>
          <w:szCs w:val="22"/>
        </w:rPr>
      </w:pPr>
      <w:r>
        <w:rPr>
          <w:sz w:val="22"/>
        </w:rPr>
        <w:t>z dôvodov podľa § 19 Zákonníka práce;</w:t>
      </w:r>
    </w:p>
    <w:p>
      <w:pPr>
        <w:pStyle w:val="TextBody"/>
        <w:widowControl/>
        <w:tabs>
          <w:tab w:val="clear" w:pos="708"/>
          <w:tab w:val="left" w:pos="1701" w:leader="none"/>
        </w:tabs>
        <w:autoSpaceDE w:val="true"/>
        <w:spacing w:lineRule="auto" w:line="276"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</w:rPr>
        <w:t>Odstúpenie je účinné okamihom jeho doručenia druhému účastníkovi dohod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</w:rPr>
        <w:t>písomnou výpoveďou, aj bez uvedenia dôvodu, s pätnásťdennou výpovednou dobou podľa § 228a ods. 3 Zákonníka práce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</w:rPr>
        <w:t>písomným okamžitým skončením dohody v prípadoch stanovených v § 68 a nasl. Zákonníka práce.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Táto dohoda nadobúda platnosť a účinnosť dňom jej podpísania oboma jej účastníkmi. 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anec vyhlasuje, že všetky jeho osobné údaje uvedené v tejto dohode sú pravdivé a zaväzuje sa Zamestnávateľa bezodkladne informovať o všetkých prípadných zmenách týchto údajov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Táto dohoda môže byť zmenená alebo doplnená iba na základe písomnej dohody oboch jej účastníkov. Zmeny a dodatky tejto dohody sa po ich podpise oboma jej účastníkmi stávajú neoddeliteľnou súčasťou tejto dohod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Zamestnanec sa zaväzuje, že sa na pokyn Zamestnávateľa podrobí potrebným lekárskym prehliadkam a zúčastní sa na potrebných odborných školeniach a inštruktážach súvisiacich s jeho pracovnou činnosťou či prostriedkov na ňu využívaných (napr. školenie vodičov)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Účastníci dohody súhlasia, že táto dohoda je svojou povahou dôverná a nesmie byť sprístupňovaná či oznamovaná tretím osobám, ani ako celok, ani po častiach, s výnimkou prípadov stanovených právnymi predpismi alebo na ich základe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Práva a povinnosti účastníkov touto dohodou výslovne neupravené sa riadia príslušnými ustanoveniami Zákonníka práce a ďalšími pracovnoprávnymi či inými relevantnými predpismi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</w:rPr>
        <w:t>Táto dohoda je vyhotovená v dvoch exemplároch, pričom každý účastník tejto dohody dostane jeden exemplár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bookmarkStart w:id="9" w:name="_Hlk65583477"/>
      <w:r>
        <w:rPr/>
        <w:t xml:space="preserve">Účastníci tejto dohody vyhlasujú, </w:t>
      </w:r>
      <w:bookmarkStart w:id="10" w:name="_Hlk65585808"/>
      <w:r>
        <w:rPr/>
        <w:t>že ich zmluvná voľnosť nebola žiadnym spôsobom obmedzená, a že táto dohoda nebola uzavretá v tiesni za nápadne nevýhodných podmienok a ani v omyle.</w:t>
      </w:r>
      <w:bookmarkEnd w:id="9"/>
      <w:bookmarkEnd w:id="10"/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bookmarkStart w:id="11" w:name="_Hlk65583495"/>
      <w:r>
        <w:rPr/>
        <w:t xml:space="preserve">Účastníci tejto dohody vyhlasujú, že sú plne spôsobilí na právne úkony, že text tejto dohody je určitým a zrozumiteľným vyjadrením ich vážnej a slobodnej vôle byť ňou viazaní, a že si dohodu pred jej podpisom prečítali, tejto v celom rozsahu porozumeli a na znak súhlasu s jej obsahom k nej pripájajú </w:t>
      </w:r>
      <w:r>
        <w:rPr>
          <w:sz w:val="22"/>
          <w:szCs w:val="22"/>
        </w:rPr>
        <w:t>osobne alebo prostredníctvom svojich zástupcov svoje podpisy</w:t>
      </w:r>
      <w:bookmarkEnd w:id="11"/>
      <w:r>
        <w:rPr>
          <w:sz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V ……………………… dňa … … 2021</w:t>
        <w:tab/>
        <w:tab/>
        <w:t>V ……………………… dňa … … 2021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br/>
        <w:t>Zamestnávateľ:</w:t>
        <w:tab/>
        <w:tab/>
        <w:tab/>
        <w:tab/>
        <w:tab/>
        <w:tab/>
        <w:t>Zamestnanec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_________________________</w:t>
        <w:tab/>
        <w:tab/>
        <w:tab/>
        <w:tab/>
        <w:t>_________________________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highlight w:val="yellow"/>
        </w:rPr>
        <w:t>[názov spoločnosti]</w:t>
      </w:r>
      <w:r>
        <w:rPr>
          <w:b/>
          <w:sz w:val="22"/>
          <w:highlight w:val="lightGray"/>
        </w:rPr>
        <w:t xml:space="preserve"> / </w:t>
      </w:r>
      <w:r>
        <w:rPr>
          <w:b/>
          <w:sz w:val="22"/>
          <w:highlight w:val="yellow"/>
        </w:rPr>
        <w:t>[meno, priezvisko]</w:t>
      </w:r>
      <w:r>
        <w:rPr>
          <w:b/>
          <w:sz w:val="22"/>
        </w:rPr>
        <w:tab/>
        <w:tab/>
      </w:r>
      <w:r>
        <w:rPr>
          <w:b/>
          <w:sz w:val="22"/>
          <w:highlight w:val="yellow"/>
        </w:rPr>
        <w:t>[meno, priezvisko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highlight w:val="yellow"/>
        </w:rPr>
        <w:t>[meno, priezvisko]</w:t>
      </w:r>
      <w:r>
        <w:rPr>
          <w:sz w:val="22"/>
        </w:rPr>
        <w:t xml:space="preserve">, </w:t>
      </w:r>
      <w:r>
        <w:rPr>
          <w:sz w:val="22"/>
          <w:highlight w:val="yellow"/>
        </w:rPr>
        <w:t>[funkcia]</w:t>
      </w:r>
      <w:r>
        <w:rPr>
          <w:sz w:val="22"/>
        </w:rPr>
        <w:tab/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smie presiahnuť 12 mesiac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SansCE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Platne1">
    <w:name w:val="platne1"/>
    <w:qFormat/>
    <w:rPr/>
  </w:style>
  <w:style w:type="character" w:styleId="Hps">
    <w:name w:val="hps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sk-SK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1:00Z</dcterms:created>
  <dc:creator/>
  <dc:description/>
  <cp:keywords/>
  <dc:language>en-US</dc:language>
  <cp:lastModifiedBy/>
  <dcterms:modified xsi:type="dcterms:W3CDTF">2021-03-04T12:51:00Z</dcterms:modified>
  <cp:revision>1</cp:revision>
  <dc:subject/>
  <dc:title/>
</cp:coreProperties>
</file>